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 CONTRACT WITH THE TENNESSEE DEPARTMENT OF TRANSPORTATION FOR THE CITY TO MAINTAIN AND SUPPLY POWER TO SIGNALS AT THE INTERSECTION OF HIGHWAY 153 AT WINDING LANE AND HIGHWAY 153 AT WOLFORD DEVELOPMENT (SOUTH ENTRAN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 Contract with the Tennessee Department of Transportation for the City to maintain and supply power to signals at the intersection of Highway 153 at Winding Lane and Highway 153 at Wolford Development (south entrance).</w:t>
      </w:r>
    </w:p>
    <w:p>
      <w:pPr>
        <w:pStyle w:val="Normal"/>
        <w:jc w:val="both"/>
        <w:rPr>
          <w:rFonts w:ascii="Times New Roman" w:hAnsi="Times New Roman" w:cs="Times New Roman"/>
        </w:rPr>
      </w:pPr>
      <w:r>
        <w:rPr>
          <w:rFonts w:cs="Times New Roman" w:ascii="Times New Roman" w:hAnsi="Times New Roman"/>
        </w:rPr>
        <w:t>ADOPTED:</w:t>
        <w:tab/>
        <w:t>August 3,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41:00Z</dcterms:created>
  <dc:creator>Kim Layne</dc:creator>
  <dc:description/>
  <dc:language>en-US</dc:language>
  <cp:lastModifiedBy>manis</cp:lastModifiedBy>
  <cp:lastPrinted>2004-07-22T11:41:00Z</cp:lastPrinted>
  <dcterms:modified xsi:type="dcterms:W3CDTF">2004-08-18T17:41:00Z</dcterms:modified>
  <cp:revision>2</cp:revision>
  <dc:subject/>
  <dc:title>RESOLUTION NO</dc:title>
</cp:coreProperties>
</file>